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IA GERAL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DO SUPRIMENTO DE FU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44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SUPRIMENTO DE FUN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Solicit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l pelo Setor Solicitant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44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PROMOTOR/SERVI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Co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44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DA DESPES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 de Recurso: ___________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 Atividade: 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o de Despes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.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.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Serviços de Terceiros – PF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.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Serviços de Terceiros – P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0.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Despesas em viagens ou um serviços especia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Despesas de pequeno vul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Despesas urgentes e inadiáve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Outras: 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laro, para os devidos fins, qu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Não respondo sindicância e/ou Inquérito Administrativ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Comprometo-me a não receber/utilizar o suprimento de fundos estando em gozo de férias, licença ou outro afastamento de qualquer natureza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_____ / _____ / 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rvidor (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H/TCM Em ______/ ______ / ______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l pelo setor solicitan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IA GERAL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DO SUPRIMENTO DE FU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44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CER SOBRE A CONCESSÃO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O servidor é responsável por dois adiantamento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O servidor foi declarado em alcance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 SIM (    )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 SIM (    )N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 ) Favorá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 ) Desfavorá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______ / _______ / 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ordenadoria de Controle Inter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Ç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Autorizo a concessão nos moldes solicita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máximo para saq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zo para aplicação: (    ) 30 d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zo para prestação de contas: 15 (quinze) dias corrido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ivisão de Recursos Financeiros, para providênc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 ) Indefiro. Dê-se ciência ao servidor(a)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ssinatura Servidor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esina-PI, ______ / _______ / 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ador(a) de Despes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ellbodyd">
    <w:name w:val="cellbodyd"/>
    <w:basedOn w:val="Fontepargpadro"/>
    <w:qFormat/>
    <w:rPr/>
  </w:style>
  <w:style w:type="character" w:styleId="Cellbody">
    <w:name w:val="cell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3:00Z</dcterms:created>
  <dc:creator>Pocuradoria Geral de Justiça</dc:creator>
  <dc:description/>
  <cp:keywords/>
  <dc:language>en-US</dc:language>
  <cp:lastModifiedBy>Pocuradoria Geral de Justiça</cp:lastModifiedBy>
  <cp:lastPrinted>2010-08-30T10:01:00Z</cp:lastPrinted>
  <dcterms:modified xsi:type="dcterms:W3CDTF">2011-02-22T14:35:00Z</dcterms:modified>
  <cp:revision>19</cp:revision>
  <dc:subject/>
  <dc:title>PORTARIA Nº 928/2010</dc:title>
</cp:coreProperties>
</file>